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ЛОГОПЕДИЧЕСКОГО КАБИНЕТ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>
          <w:trHeight w:val="4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кабинет МКДОУ детского сада комбинированного вида №6 пгт.Вахруши Слободского р-на Кировской об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– логопед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овокшонова Анастасия Александровн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                                    высшее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         высшая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                                     12 лет        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абинете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8 м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орудование 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енное зеркало для индивидуальной работы над звукопроизношением,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- маленькие зеркала по количеству детей на подгрупповых занятиях (4)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ная доска с цветными магнитами, маркеры разных цветов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- сеткограф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утбук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и с презентациями на постановку и автоматизацию звуков всех груп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учителя-логопеда: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тей, нуждающихся в коррекции и зачисленных на логопункт (заверенные заведующим ДОУ)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учителя-логопеда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- расписание индивидуальных и подгрупповых занятий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протокола заседания ПМПк (консилиума) МКДОУ  по вводу и выводу детей из логопедического пункта 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карты (для детей с ОВЗ) и речевые карточки (для остальных детей, посещающих логопункт).</w:t>
            </w:r>
          </w:p>
          <w:p>
            <w:pPr>
              <w:pStyle w:val="Normal"/>
              <w:ind w:left="175" w:right="317" w:firstLine="142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образовательный маршрут на каждого воспитанника, зачисленного в логопедический  пункт.  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осещаемости логопедических занятий детьми, зачисленных на логопункт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етради детей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 обследования устной речи детей старшего и подготовительного возраста, протокол по результатам обследования речи детей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ндивидуальных и подгрупповых логокоррекционных занятий с детьми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 работы учителя-логопеда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работы за учебный год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вижения детей на логопункте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логопункта.</w:t>
            </w:r>
          </w:p>
          <w:p>
            <w:pPr>
              <w:pStyle w:val="Normal"/>
              <w:ind w:left="175" w:right="3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етодической литературы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17" w:hanging="124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автоматизации свистящих звуков С, Сь, З, Зь, Ц:</w:t>
            </w:r>
          </w:p>
          <w:p>
            <w:pPr>
              <w:pStyle w:val="Normal"/>
              <w:ind w:left="317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.П.Саморокова, Т.Н.Кругликова «Свистящие звуки: называем и различаем»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И.В.Баскакина, М.И.Лынская «Логопедические игры. Свистелочка» •</w:t>
              <w:tab/>
              <w:t xml:space="preserve">И.В.Баскакина, М.И.Лынская «Логопедические игры. Звенелочка» •  Л.Н. Зуева, Н.Ю.Костылева «Занимательные упражнения по развитию речи. Звуки С,З, Ц»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И.Л.Лебедева «Трудный звук, ты наш друг! Звуки С,Сь-З,Зь»</w:t>
            </w:r>
          </w:p>
          <w:p>
            <w:pPr>
              <w:pStyle w:val="Normal"/>
              <w:ind w:left="317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О.Ю. Дорошенко, С.А. Комиссарова «Развитие связной речи дошкольников.» </w:t>
            </w:r>
          </w:p>
          <w:p>
            <w:pPr>
              <w:pStyle w:val="Normal"/>
              <w:ind w:left="317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right="459" w:hanging="14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автоматизации шипящих звуков Ш, Ж, Ч, Щ: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О.П. Саморокова, Т.Н. Кругликова «Шипящие звуки: называем и различаем» 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И.В. Баскакина, М.И. Лынская «Логопедические игры. Шипелочка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Л.Н. Зуева, Н.Ю. Костылева «Занимательные упражнения по развитию речи. Звуки Ш, Ж, Ч, Щ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И.Л. Лебедева «Трудный звук, ты наш друг! Звуки Ш,Ж,Щ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Г.А. Османова, Л.А. Позднякова «Учимся правильно произносить звуки Ш и Ж» 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Л.А. Позднякова «Учимся различать звуки, которые дети часто путают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. В. Нищева «Тетрадь-тренажер для автоматизации звуков в текстах» 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В.В. Коноваленко, С.В. Коноваленко «Автоматизация шипящих звуков Ш, Ж у детей» 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В.В. Коноваленко, С.В. Коноваленко «Домашняя тетрадь для закрепления произношения звуков Ч, Щ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.Ю. Дорошенко «Развитие связной речи дошкольников.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Олеся Жукова «Учимся говорить и пересказывать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Альбом с заданиями из пособия Л.А. Комаровой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Альбом заданий, сделанных по пос. Богомолова, Смирновой.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right="459" w:hanging="14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автоматизации сонорных звуков Л,Ль: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О.П. Саморокова, Т.Н. Кругликова «Сонорные звуки: называем и различаем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.В. Баскакина, М.И. Лынская «Логопедические игры. Приключения Л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Л.Н. Зуева, Н.Ю. Костылева «Занимательные упражнения по развитию речи. Звуки Р, Л» 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Г.А. Османова, Л.А. Позднякова «Учимся правильно произносить звуки Л и Ль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Альбом с заданиями из пособия Л.А. Комаровой 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Л.А. Комарова «Автоматизация звука Ль в игровых упражнениях».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.И. Лазаренко «Логопедический альбом для автоматизации звука Л»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И.Л. Лебедева «Большая логопедическая игротека».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А.В.Костюк «Логопедическая тетрадь. Звук Л».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right="459" w:hanging="14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автоматизации сонорных звуков Р,Рь: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.П. Саморокова, Т.Н. Кругликова «Сонорные звуки: называем и различаем».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И.В. Баскакина, М.И. Лынская «Логопедические игры. День рождения Р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Л.Н. Зуева, Н.Ю. Костылева «Занимательные упражнения по развитию речи. Звуки Р, Л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Г.А. Османова, Л.А. Позднякова «Учимся правильно произносить звуки Р и Рь» 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Альбом с заданиями из пособия Л.А. Комаровой 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Л.А. Комарова «Автоматизация звука Рь в игровых упражнениях».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.И. Лазаренко «логопедический альбом для автоматизации звука Р»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И.Л. Лебедева «Большая логопедическая игротека».</w:t>
            </w:r>
          </w:p>
          <w:p>
            <w:pPr>
              <w:pStyle w:val="Normal"/>
              <w:ind w:left="459" w:right="459" w:hanging="142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А.В.Костюк «Логопедическая тетрадь. Звук Р».</w:t>
            </w:r>
          </w:p>
          <w:p>
            <w:pPr>
              <w:pStyle w:val="Normal"/>
              <w:ind w:left="459" w:right="45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В.В. Коноваленко, С.В. Коноваленко «Автоматизация сонорных звуков Р, Рь у детей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ечень пособий, дидактического и наглядного материала. </w:t>
            </w:r>
          </w:p>
          <w:p>
            <w:pPr>
              <w:pStyle w:val="Normal"/>
              <w:ind w:left="601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42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идактические пособия и игры для автоматизации и дифференциации звуков 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и С, Сь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ов С, Сь изолированно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грушка Чайник;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омплект маленьких карточек с изображением чайников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ов С, Сь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Найди пару носков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Листочки для гусенич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Лото СА-СО-СУ-СЫ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Буси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ЛОТО»;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ебусы со словом СТО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ходилок: собачка, песи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четный материал: СОБАЧКИ, скрепки СОВЫ, прищепки КИСК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и С, Сь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 логопедические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 с картинкой-помощниц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ерфокарты на звук С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Шнуровка «Совуш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Один-много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Домино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Сосиски для Кис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Сапожки для Сороконож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Диски для Бабы Яг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Разноцветная игр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резанная картинка (ослик) на 7 част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клейки Свинки Пеппы для составления предложени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Фотографы» (на дифференциацию С-Сь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Вагончики» (на дифференциацию С-Сь)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ов С, Сь в текстах (серии картинок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Саня на горке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Укус осы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Снеговик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Саня и соба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Синичка» и т.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и З, Зь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ов З, Зь изолированно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грушка Комарик; 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ов З, Зь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четный материал: ЗОНТИК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и З, Зь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 с картинкой-помощниц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Один-много»;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ов З, Зь в текстах (серии картинок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Замок из пес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Зая и снеговик»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 Ц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Ц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 Ц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 логопедические;</w:t>
            </w:r>
          </w:p>
          <w:p>
            <w:pPr>
              <w:pStyle w:val="Normal"/>
              <w:ind w:left="175"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Курица и цыплят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Леденцы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уговицы для платья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Веночки» (на дифференциацию С-Ц)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Ц в текстах (серии картинок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Гусениц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Умная гусенич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Заяц и снеговик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Лягушата и цапля»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 Ш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Ш изолированно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грушка Змейка;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мея с длинным «языком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оздушный шари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омплект маленьких карточек с изображением змее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хема для определения звука Ш в слове «Голова-туловище-хвост змеи»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Ш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ходилок: Нюша, лягушка, машинк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четный материал: шишк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едметы для упражнений: шапка-ушанка, мешок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 Ш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Бабушка и внук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Волшебная шляп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Разрезные картин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Белкины запасы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Капельки дождя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 Подарки Деда Мороз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артотека чистоговорок со звуком Ш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Ш в текстах (серии картинок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Бабушкины пирож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Мишка-Вориш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Мышка и шарик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Кошка и мыш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Мышонок и забор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Шаловливый котенок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Сюрприз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Непослушный котенок»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 Ж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Ж изолированно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грушка ЖУК. 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Ж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ходилок: жираф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четный материал: желуди; ежата с мамой Ежихой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 Ж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 с картинкой-помощниц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 Вагончики» (дифференциация Ш-Ж)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фференциация звуков С- Ш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фференциация звуков С- Ш изолированно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омплект маленьких карточек с изображением чайников и змее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 Спасатели»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фференциация звуков С- Ш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четный материал: сушки; скрепыши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редметы для упражнений: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и С и Ш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Башен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Флажки для праздни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Косточки для Султана и Шари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Веночек для Маш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Сырок для мышат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Зернышки для петуш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Конфеты для Сони и Даш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Снежин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Домино»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фференциация звуков С- Ш в текстах (серии картинок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Мышонок и забор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Хитрая мыш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Находчивые мышата»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фференциация звуков З-Ж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фференциация звуков З- Ж изолированно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омплект маленьких карточек с изображением жуков и комариков;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фференциация звуков З- Ж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Счетный материал: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и З и Ж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Цветы в вазах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Чаш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Косточки для Жучки и Звездоч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артинки на крышечках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Домино»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фференциация звуков З- Ж в текстах (серии картинок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Мышонок и забор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 Ч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Ч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ходилок: черепашка, человечек, набор мяч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четный материал: бабочк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 Ч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Чайник для Димыча»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артотека чистоговорок со звуком Ч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Ч в текстах (серии картинок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На берегу» - Ч-Сь;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 Щ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Щ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ходилок: ще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Счетный материал: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 Щ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резная картинка Щук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артотека чистоговорок со звуком Ч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 Л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Л изолированно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а самолет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Штамп самолет; 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Л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ходилок: слоник 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заданий: КУКЛА большая, КУКЛА маленькая, ЛУНТИК, ложки (4шт.); колпаки (2шт.)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четный материал: набор стульев, яблок, лошадки(4шт.); клубнички для выстраивания ритмического ряд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хема КРОКОДИЛ для определения звука Л в слове (голова-туловище-хвост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 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 логопедические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 логопедические по Теремковой (разрезные картинки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клейки со звуком 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ерфокарта на звук 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Лампочки для Куз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Четвертый лишний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Лото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Веселые клоуны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Про Емелю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Прят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Домино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латья для Лады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Клубнич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Лупы» (с фонариком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одарки Деда Мороз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Разноцветная игр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Половин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Дуббль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-ходилка «Богатырь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резные картинки на конструкторе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резная картинка белки (8 частей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чки с голубыми и желтыми стеклами для составления фразы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лупы с голубыми и желтыми стеклами для составления фразы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Льдины» (на дифференциацию Л-Ль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Флажки» (на дифференциацию Л-В)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Л в текстах (серии картинок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Мила и кукл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Ёжик и яблоко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Новогодняя ёл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Такса и пчел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В зоопарке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хема рассказа «В поход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Колобок» для рассказывания сказки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 Ль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Ль изолированно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а самолети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Штамп самолетик;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Ль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ходилок: лиса, лев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заданий: игрушка-попрыгушка Лёнька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четный материал: набор листочков, лимончики для выстраивания ритмического ряд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 Ль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 логопедические по Теремковой (разрезные картинки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клейки со звуком Ль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орожка картинок-половинок со звуком ль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одбери ключ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Что идет, что летит?...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Прят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Ловуш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-ходилка «Богатырь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лупы с зеленым стеклом для составления фразы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Льдины» (на дифференциацию Л-Ль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Тюльпаны для любы и Юли» (на дифференциацию Ль-Й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Что везет грузовик?» (на дифференциацию Ль-Й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Валенки для Валеньки» (на дифференциацию Ль-Й)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 Р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Р изолированно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а собаки, тигр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Карлсон с «моторчиком»; 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Р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ходилок: жираф, зебра, робот, корова-пучеглазк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заданий: ведерко, терка, корзинка, набор стирател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четный материал: набор груш, ракушки маленькие стеклянные, ракушки большие, сердечки, розочки для выстраивания ритмического ряд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хема КРОКОДИЛ для определения звука Р в слове (голова-туловище-хвост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 Р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 логопедические по Теремковой (разрезные картинки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клейки со звуком Р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ерфокарта на звук Р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орожка из картинок-полов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асьянс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Четвертый лишний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Лото РА-РО-РУ-РЫ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Лото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Ракеты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Прят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Домино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ирожки для бабуш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Чаш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День Здоровья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Морковки для Крош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Мухоморы для ведьмы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острой заборчик» (на Р, дифференциацию Р-Л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одарки Деда Мороз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Ассоциаци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Грибы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Рыбал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Дуббль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-ходилки на звук Р («Путешествие в космос», «Динозавры»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резная картинка «КОТЯРА» (14 частей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лупа с красным стеклом для составления фразы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Цветочки для Лады и Раи» (на дифференциацию Р-Л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Конфетки для Лады и Раи» (на дифференциацию Р-Л)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Р в текстах (серии картинок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На рыбалке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Воробышек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Ворона и горох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Урожай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Строй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Пирамидк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Репка» для рассказывания сказки на новый лад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 Рь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Рь изолированно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а тигренок;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Рь в словах, фразах, предложениях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ходилок: тигре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ушки для заданий: принцесса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четный материал: грибы, набор хрюшек-поросюшек для выстраивания ритмического ряд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лкие предметы, в названиях которых есть звук Рь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азлы логопедические по Теремковой (разрезные картинки)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Черно-белые картинки для д/упр. с приклеиванием и раскрашиванием картинок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клейки со звуком Рь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орожка картинок-половинок со звуком Рь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Реп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Гир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Прят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Дуббль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огремушки для Андрюшки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с геометрическими фигурам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-ходилка «Звериные бега»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Грибочки для Риты и Ромы» (на дифференциацию Р-Рь)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томатизация звука Рь в текстах (серии картинок):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Привидение»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рия картинок к рассказу «Черепаха и крокодильчики»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идактические пособия для развития дыхания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ддувалочки (Лёва, Лисенок, Колобок, чашка чая и др.)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ерышки, гусенички для сдувания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идактические пособия для выполнения  артикуляционных упражнений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Яблочки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острой заборчик, лесенку» (покажи, как стучит молоток: д-д-д…)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тучалка с молотком для отработки упр. «Дятел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Мышка и осенние листочки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ятел на палочке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идактические пособия для общего развития, развития мелкой моторики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«Замотай веревочку», «Замотай клубочек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орожка по камушкам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Эспандер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Бигуди для самомассажа рук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ренажер «Сложи рожки в банку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ренажер «Сложи шарики в банку» (крышка для стеклянной банки с прорезью)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с прищепками «Доделай фигуру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с цветными палочками «Сложи по схеме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Накорми цыпленка семечками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убики для постройки замка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еревянные брусочки для постройки башни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кладывание фигур из треугольников по схемам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низывание геометрических фигур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низывание крупных бусин, трубочек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еревянные пуговицы разных размеров и цветов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Цветочный конструктор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актильный мешочек (Выложи такую же дорожку на ощупь)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Большие и маленькие круги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ирамидка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ячики су-джок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арелки 4х основных цветов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Шарики, Бусины, цветные камушки, орешки, шишки, пуговицы и т.д. для выкладывания визуально-ритмического ряда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ля развития фонематического восприятия, 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фференциации звуков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ирамидка для определения количества слогов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Лев в цирке» (для определения места звука в слове)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рочитай по первым звукам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игра «Шуршалки» (найди пары)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Ромашки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одарки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Почта»;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/упр. «В магазине» (две тележки);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ртотеки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редметных картинок (маленького размера) на разные группы звуков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редметных картинок (большого размера) по алфавиту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редметных картинок (маленького размера) по лексическим темам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артикуляционных упражнений, упражнений для дых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картинок на магнитной осн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35:00Z</dcterms:created>
  <dc:creator>Алена</dc:creator>
  <dc:description/>
  <cp:keywords/>
  <dc:language>en-US</dc:language>
  <cp:lastModifiedBy>Admin</cp:lastModifiedBy>
  <dcterms:modified xsi:type="dcterms:W3CDTF">2002-01-01T00:44:00Z</dcterms:modified>
  <cp:revision>3</cp:revision>
  <dc:subject/>
  <dc:title>ПАСПОРТ ЛОГОПЕДИЧЕСКОГО КАБИНЕТА</dc:title>
</cp:coreProperties>
</file>